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Wniosek numer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11"/>
        <w:gridCol w:w="720"/>
        <w:gridCol w:w="848"/>
        <w:gridCol w:w="952"/>
      </w:tblGrid>
      <w:tr>
        <w:trPr>
          <w:trHeight w:val="24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pro Synergy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: 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lokalizacji)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EK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dofinansowanie wypoczynku dzieci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środków ZFŚS Sanpro Synergy Sp. z o.o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20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4" w:right="190" w:firstLine="99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6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6"/>
          <w:szCs w:val="6"/>
        </w:rPr>
      </w:pPr>
      <w:r>
        <w:rPr>
          <w:rFonts w:cs="Arial" w:ascii="Arial" w:hAnsi="Arial"/>
          <w:b/>
          <w:spacing w:val="2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right="-830" w:hanging="612"/>
        <w:rPr/>
      </w:pPr>
      <w:r>
        <w:rPr>
          <w:rFonts w:cs="Arial" w:ascii="Arial" w:hAnsi="Arial"/>
          <w:b/>
          <w:sz w:val="20"/>
          <w:szCs w:val="20"/>
        </w:rPr>
        <w:t>WYPEŁNIA WNIOSKODAWCA  (czytelnie)</w:t>
        <w:tab/>
        <w:t xml:space="preserve">    </w:t>
      </w:r>
      <w:r>
        <w:rPr/>
        <w:t xml:space="preserve">PESEL </w:t>
      </w:r>
    </w:p>
    <w:tbl>
      <w:tblPr>
        <w:tblW w:w="3960" w:type="dxa"/>
        <w:jc w:val="left"/>
        <w:tblInd w:w="5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32"/>
        <w:gridCol w:w="388"/>
        <w:gridCol w:w="360"/>
      </w:tblGrid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54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Wniosek dotyczy dofinansowania wypoczynku dzieci </w:t>
      </w:r>
      <w:r>
        <w:rPr>
          <w:rFonts w:cs="Arial" w:ascii="Arial" w:hAnsi="Arial"/>
          <w:i/>
          <w:sz w:val="20"/>
          <w:szCs w:val="20"/>
        </w:rPr>
        <w:t>(właściwe zaznaczyć):</w:t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formie refundacji skierowania na wypoczynek dzieci/młodzieży* </w:t>
      </w:r>
    </w:p>
    <w:p>
      <w:pPr>
        <w:pStyle w:val="Normal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 tytułu kosztów zakupu skierowania na wypoczynek dzieci / młodzieży w SANPRO SYNERGY Sp. z o.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……………………..…… </w:t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(nazwisko i imię)</w:t>
        <w:tab/>
        <w:tab/>
        <w:tab/>
        <w:t xml:space="preserve">     (pracownik wpisuje symbol kom. organizacyjnej)             (telefon kontakt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Rodzaj i uczestnik wypoczynku (wypełnić dla każdego dziecka)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wypoczynku: ………………………………………………………………………………….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wypoczynku (ewentualnie załącznik)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termin:  …………………………………………………………………………  Ilość dni: …………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k wypoczynk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310"/>
        <w:gridCol w:w="2312"/>
      </w:tblGrid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wisko i imi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rodzen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łny kosz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kierowania</w:t>
            </w:r>
          </w:p>
        </w:tc>
      </w:tr>
      <w:tr>
        <w:trPr>
          <w:trHeight w:val="3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obowiązuję się do przedstawienia SANPRO SYNERGY Sp. z o.o. dokumentów potwierdzających pobyt dziecka na wypoczynku, zgodnie z postanowieniami § 11 pkt 8 Regulaminu ZFŚS: „</w:t>
      </w:r>
      <w:r>
        <w:rPr>
          <w:rFonts w:cs="Arial" w:ascii="Arial" w:hAnsi="Arial"/>
          <w:iCs/>
          <w:sz w:val="20"/>
          <w:szCs w:val="20"/>
        </w:rPr>
        <w:t>Rodzic uprawnionego dziecka ma obowiązek</w:t>
      </w:r>
      <w:r>
        <w:rPr>
          <w:rFonts w:cs="Arial" w:ascii="Arial" w:hAnsi="Arial"/>
          <w:iCs/>
          <w:sz w:val="18"/>
          <w:szCs w:val="18"/>
        </w:rPr>
        <w:t xml:space="preserve"> przedstawienia do Sanpro Synergy Sp .zo.o. dokumentu potwierdzającego pobyt dziecka na wypoczynku. W przypadku wypłaty dofinansowania na konto organizatora (wnioski składane przed wyjazdem dziecka na wypoczynek) dokument potwierdzający pobyt dziecka na wypoczynku należy dostarczyć w terminie 30 dni kalendarzowych od zakończenia wypoczynku dziecka. W przypadku nie dostarczenia dokumentów – w ww. terminie - rodzic dziecka zobowiązany jest do zwrotu kwoty dofinansowania, powiększonej o wyliczone odsetki w wysokości ustawowej.</w:t>
      </w:r>
    </w:p>
    <w:p>
      <w:pPr>
        <w:pStyle w:val="Normal"/>
        <w:ind w:left="34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przypadku wypłaty refundacji na ROR osoby uprawnionej dokument potwierdzający pobyt dziecka na wypoczynku należy dołączyć do składanego wniosku o przyznanie dofinansowania (wniosek składa się po powrocie dziecka z wypoczynku).”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pod odpowiedzialnością karną, że wcześniej podany średni dochód w rodzinie nie uległ zmianie, wyżej podane dane są prawdziwe i znane mi są przepisy Regulaminu ZFŚS o odpowiedzialności za złożenie nieprawdziwych danych w t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i przyjmuję do wiadomości ogólną informację o przetwarzaniu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ypełnić w przypadku wniosku dotyczącego dofinansowania wypoczynku dzieci w formie refundacji skierowania (ewentualnie załącznik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3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 organizatora / pracownika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  <w:tab w:val="left" w:pos="5445" w:leader="none"/>
        </w:tabs>
        <w:ind w:left="-108"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am dokument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5664" w:hanging="5664"/>
        <w:rPr/>
      </w:pPr>
      <w:r>
        <w:rPr>
          <w:rFonts w:cs="Arial" w:ascii="Arial" w:hAnsi="Arial"/>
          <w:sz w:val="18"/>
          <w:szCs w:val="18"/>
        </w:rPr>
        <w:t>(**)………………………………………….                                                         …………………………………………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 podpis wnioskodawc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pt" to="485.95pt,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>dotyczy refundacji (patrz następna stro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85.9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right="-143" w:hanging="357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PEŁNIA SANPRO SYNERGY Sp. z o.o. </w:t>
      </w:r>
    </w:p>
    <w:p>
      <w:pPr>
        <w:pStyle w:val="Normal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omiesięczny dochód w rodzinie wynosi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cyzja o przyznaniu świadczen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Pełny koszt skierowania ………………….……….……, ilość dni objętych dofinansowaniem …….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dofinansowania wynosi …………………………….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 w przypadku wniosku dotyczącego dofinansowania wypoczynku dzieci w formie refundacji skierowania z tytułu kosztów zakupu skierowania na wypoczynek dzieci / młodzieży w SANPRO SYNERGY Sp. z o.o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Kwota do zapłaty wynosi </w:t>
      </w:r>
      <w:r>
        <w:rPr>
          <w:rFonts w:cs="Arial" w:ascii="Arial" w:hAnsi="Arial"/>
          <w:sz w:val="20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płacone zaliczki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wodu wpła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wodu wpła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ota zalicz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wodu wpłaty</w:t>
            </w:r>
          </w:p>
        </w:tc>
      </w:tr>
      <w:tr>
        <w:trPr>
          <w:trHeight w:val="3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ind w:left="4248" w:firstLine="2273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……………… </w:t>
      </w:r>
    </w:p>
    <w:p>
      <w:pPr>
        <w:pStyle w:val="WWTekstpodstawowywcity2"/>
        <w:ind w:left="0" w:firstLine="66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uprawnionego pracownika)</w:t>
      </w:r>
    </w:p>
    <w:p>
      <w:pPr>
        <w:pStyle w:val="WWTekstpodstawowywcity2"/>
        <w:ind w:left="0" w:firstLine="648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 w przypadku wniosku dotyczącego dofinansowania wypoczynku dzieci w formie refundacji skierowania 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wcity2"/>
        <w:ind w:left="0" w:right="-143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wo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finansowania do przekazania / wypłaty wynosi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...</w:t>
      </w:r>
    </w:p>
    <w:p>
      <w:pPr>
        <w:pStyle w:val="WWTekstpodstawowywcity2"/>
        <w:ind w:left="4956" w:firstLine="708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(wartość 1 osobodnia  x  ilość dni lub  90 % ceny skierowania)</w:t>
      </w:r>
    </w:p>
    <w:p>
      <w:pPr>
        <w:pStyle w:val="WWTekstpodstawowywcity2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Tekstpodstawowywcity2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Tekstpodstawowywcity2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9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94.95pt,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JAŚNI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b/>
          <w:sz w:val="20"/>
          <w:szCs w:val="20"/>
        </w:rPr>
        <w:t>Do wniosku o dofinansowanie wypoczynku dzieci w formie refundacji skierowania na wypoczynek dzieci/młodzieży należy dołączy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</w:t>
      </w:r>
      <w:r>
        <w:rPr>
          <w:rFonts w:cs="Arial" w:ascii="Arial" w:hAnsi="Arial"/>
          <w:b/>
          <w:color w:val="000000"/>
          <w:sz w:val="20"/>
          <w:szCs w:val="20"/>
        </w:rPr>
        <w:t>kolonii, obozów i zimowisk - organizowanych w trakcie letniej i zimowej przerwy w nauce</w:t>
      </w:r>
      <w:r>
        <w:rPr>
          <w:rFonts w:cs="Arial" w:ascii="Arial" w:hAnsi="Arial"/>
          <w:b/>
          <w:sz w:val="20"/>
          <w:szCs w:val="20"/>
        </w:rPr>
        <w:t xml:space="preserve"> – oświadczenie organizatora / zaświadczenie lub inna forma udokumentowania zgłoszenia wypoczynku w kuratorium oświaty, właściwym ze względu na siedzibę lub miejsce zamieszkania organizatora.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sz w:val="20"/>
          <w:szCs w:val="20"/>
        </w:rPr>
        <w:t>Zaświadczenie organizatora wypoczynku lub skierowanie, umowę zawierające następujące 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imię i nazwisko uczestnika wypocz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  <w:szCs w:val="20"/>
        </w:rPr>
        <w:t>rodzaj wypoczynku (np. zimowisko, kolonia, obóz, wypoczynek śródroczny, wypoczynek  specjalistyczn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wypocz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całkowi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kwotę do zapłaty tj. odpłatność rodziców (opieku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konto organizatora, na które należy przekazać pieniąd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ewentualnie ostateczny termin wpł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ie dofinansowanie z WUOŚ i GW lub z Urzędu Miasta, Gminy i inne – dotyczy „zielonej szkoły” oraz wypoczynku specjalistycznego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lub kopię dowodu wpłaty potwierdzonego za zgodność z oryginałem przez SANPRO SYNERGY Sp. z o.o (np.: faktura VAT) jeżeli wypoczynek został już zapłacony przez rodzica (opieku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87"/>
        </w:tabs>
        <w:ind w:left="1531" w:hanging="4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1"/>
        </w:tabs>
        <w:ind w:left="1095" w:hanging="451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357" w:hanging="357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2974"/>
        </w:tabs>
        <w:ind w:left="2974" w:hanging="454"/>
      </w:pPr>
      <w:rPr>
        <w:sz w:val="20"/>
        <w:i w:val="false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 w:val="false"/>
        <w:b/>
        <w:szCs w:val="20"/>
      </w:rPr>
    </w:lvl>
    <w:lvl w:ilvl="7">
      <w:start w:val="1"/>
      <w:numFmt w:val="lowerLetter"/>
      <w:lvlText w:val="%8)"/>
      <w:lvlJc w:val="left"/>
      <w:pPr>
        <w:tabs>
          <w:tab w:val="num" w:pos="5907"/>
        </w:tabs>
        <w:ind w:left="5851" w:hanging="451"/>
      </w:pPr>
      <w:rPr>
        <w:sz w:val="20"/>
        <w:i w:val="false"/>
        <w:b w:val="false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6">
    <w:name w:val="WW8Num3z6"/>
    <w:qFormat/>
    <w:rPr>
      <w:b w:val="false"/>
      <w:i w:val="false"/>
      <w:sz w:val="18"/>
      <w:szCs w:val="18"/>
    </w:rPr>
  </w:style>
  <w:style w:type="character" w:styleId="WW8Num3z7">
    <w:name w:val="WW8Num3z7"/>
    <w:qFormat/>
    <w:rPr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6">
    <w:name w:val="WW8Num12z6"/>
    <w:qFormat/>
    <w:rPr>
      <w:rFonts w:ascii="Symbol" w:hAnsi="Symbol" w:cs="Symbol"/>
      <w:b/>
      <w:i w:val="false"/>
      <w:sz w:val="20"/>
      <w:szCs w:val="20"/>
    </w:rPr>
  </w:style>
  <w:style w:type="character" w:styleId="WW8Num12z7">
    <w:name w:val="WW8Num12z7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7">
    <w:name w:val="WW8Num15z7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Times New Roman" w:cs="Lato;Lato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6:00Z</dcterms:created>
  <dc:creator>Partner</dc:creator>
  <dc:description/>
  <cp:keywords/>
  <dc:language>en-US</dc:language>
  <cp:lastModifiedBy>Bułat Małgorzata</cp:lastModifiedBy>
  <cp:lastPrinted>2018-05-23T14:15:00Z</cp:lastPrinted>
  <dcterms:modified xsi:type="dcterms:W3CDTF">2020-09-24T11:49:00Z</dcterms:modified>
  <cp:revision>63</cp:revision>
  <dc:subject/>
  <dc:title>Wniosek numer:</dc:title>
</cp:coreProperties>
</file>